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758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0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рагина Андрея Серге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агин Андре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38625052000104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агин Андре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1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агин Андрей Сергеевич в судебное заседание не явился, извещен </w:t>
      </w:r>
      <w:r>
        <w:rPr>
          <w:iCs/>
          <w:sz w:val="26"/>
          <w:szCs w:val="26"/>
        </w:rPr>
        <w:t xml:space="preserve">телефонограммой, просил рассмотреть дело без его участия, признал вину в совершении правонарушения.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агин Андре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9316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386250520001048 от 10.04.2025, вступившим в законную силу 22.04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1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агин Андре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агин Андрей Серге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08252014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